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П/П_____М.В. Конова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121  от 12.04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</w:t>
      </w:r>
    </w:p>
    <w:p>
      <w:pPr>
        <w:pStyle w:val="Normal"/>
        <w:spacing w:before="120" w:after="280"/>
        <w:ind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мена деловыми подарками и знаками делового гостеприим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кционерного общества «Алтайский приборостроительный завод «Ротор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Барнаул 2019</w:t>
      </w:r>
    </w:p>
    <w:p>
      <w:pPr>
        <w:pStyle w:val="Normal"/>
        <w:spacing w:before="120" w:after="280"/>
        <w:ind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обмена деловыми подарками</w:t>
      </w:r>
    </w:p>
    <w:p>
      <w:pPr>
        <w:pStyle w:val="Normal"/>
        <w:spacing w:before="120" w:after="280"/>
        <w:ind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знаками делового гостеприимства</w:t>
      </w:r>
    </w:p>
    <w:p>
      <w:pPr>
        <w:pStyle w:val="Normal"/>
        <w:spacing w:before="120" w:after="280"/>
        <w:ind w:right="113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 общепринятой вежливости в ходе ведения хозяйственной деятельности.</w:t>
      </w:r>
    </w:p>
    <w:p>
      <w:pPr>
        <w:pStyle w:val="Normal"/>
        <w:spacing w:before="120" w:after="280"/>
        <w:ind w:right="113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одарки, которые сотрудники от имени акционерного общества «Алтайский приборостроительный завод «Ротор» (далее Общество) могут передавать другим лицам или принимать от имени Общества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pacing w:before="120" w:after="280"/>
        <w:ind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ыть прямо связаны с уставными целями деятельности Общества  (презентация деятельности Общества, успешное исполнение контракта, завершение ответственного проекта, и т.п.) либо с памятными датами, юбилеями, общенациональными праздниками и т.п.; </w:t>
      </w:r>
    </w:p>
    <w:p>
      <w:pPr>
        <w:pStyle w:val="Normal"/>
        <w:spacing w:before="120" w:after="280"/>
        <w:ind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ыть разумно обоснованными, соразмерными и не являться предметами роскоши; </w:t>
      </w:r>
    </w:p>
    <w:p>
      <w:pPr>
        <w:pStyle w:val="Normal"/>
        <w:spacing w:before="120" w:after="280"/>
        <w:ind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spacing w:before="120" w:after="280"/>
        <w:ind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 создавать репутационного риска для Общества, сотруд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Normal"/>
        <w:spacing w:before="120" w:after="280"/>
        <w:ind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 противоречить принципам и требованиям антикоррупционной политики Общества, кодекса этики и служебного поведения работников  и другим внутренним документам Общества, действующему законодательству и общепринятым нормам морали и нравственности. </w:t>
      </w:r>
    </w:p>
    <w:p>
      <w:pPr>
        <w:pStyle w:val="Normal"/>
        <w:spacing w:before="120" w:after="280"/>
        <w:ind w:right="11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ботники, представляя интересы Общества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before="120" w:after="280"/>
        <w:ind w:right="11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before="120" w:after="280"/>
        <w:ind w:right="11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отрудники Общества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Обществом решения и т.д.</w:t>
      </w:r>
    </w:p>
    <w:p>
      <w:pPr>
        <w:pStyle w:val="Normal"/>
        <w:spacing w:before="120" w:after="280"/>
        <w:ind w:right="113" w:hanging="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before="120" w:after="280"/>
        <w:ind w:right="11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е допускается передавать и принимать подарки от имени Общества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spacing w:before="120" w:after="280"/>
        <w:ind w:right="113" w:hanging="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spacing w:before="120" w:after="280"/>
        <w:ind w:right="113" w:hanging="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В случае осуществления спонсорских, благотворительных программ и мероприятий Общество должно предварительно удостовериться, что предоставляемая Обществом помощь не будет использована в коррупционных целях или иным незаконным путём.</w:t>
      </w:r>
    </w:p>
    <w:p>
      <w:pPr>
        <w:pStyle w:val="Normal"/>
        <w:spacing w:before="120" w:after="280"/>
        <w:ind w:right="113" w:hanging="0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35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75" w:leader="none"/>
      </w:tabs>
      <w:ind w:right="-61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14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1:00Z</dcterms:created>
  <dc:creator>Cheprasov</dc:creator>
  <dc:description/>
  <cp:keywords/>
  <dc:language>en-US</dc:language>
  <cp:lastModifiedBy>cheprasov-ia</cp:lastModifiedBy>
  <cp:lastPrinted>2019-04-12T11:42:00Z</cp:lastPrinted>
  <dcterms:modified xsi:type="dcterms:W3CDTF">2019-04-12T08:28:00Z</dcterms:modified>
  <cp:revision>4</cp:revision>
  <dc:subject/>
  <dc:title>Боговиз Зинаиде Сергеевне</dc:title>
</cp:coreProperties>
</file>